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Summary of Orwell's 198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ary  Chapter 1 and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e are introduced to Winston Smith the main character of the sto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s at Ministry of truth.  Ministry of truth is one of f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vernment buildings in destroyed London, the main city of Airstri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, a province of Oceania.  Year is 1984 and three contries are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r, Oceania, Eurasia and Eastasia.  Oceania is run by the party wh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er is Big Brother. Winston is sick of his life in the ruined c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decides to keep a diary. This is against the law in Oceania. 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lt his feelings begin to hate Emmanuel Goldstein, leader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emy party.  He also spots O'Brien, a party leader whose eyes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's a bit of political sympthy.  See's young girl who he dislike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feels it is only a matter of time before his though crime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tected.  A knock at the door he thinks is police.  Mrs. Parsons,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ighbor is at the door and asked him to unclog a sink.  He does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smells sweat all over the apartment.  Mrs. Parsons is a follow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party doctrine and a fellow employee at the ministry.  The childr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members of Spies, a youth that encourages spying and tel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raitors, including parents.  Winston is revolted.  He returns h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writes a couple more minutes before going back to work. 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menbers a dream where O'Brien tole him he would meet him in a pl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 there is no darkness.  He washes his hands and hides the dia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jor ideas, conflicts and themes are introduced.  We are shown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arth has changed, into 3 main contenients.  we are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roduced to the main character and how he fits into the new world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so we are shown how the computer age has taken over peoples mind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anguage is easy to understand, it has not really changed m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 time.  Seems like nothing left after nuclear war, just rui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maining.  We are introduced to Tom Parsons which Winston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asted with.  The city is very drab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ot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Big brother is watching you, the caption beneath it said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Thoughtcrime was not a thing that could be concealed for ever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ary Chapter 3,4 and 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aking from dreams, he remembers his mother and sister, and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rely remember their disappearence and feels responsible for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aths.  He has another dream where he is in the perfect countrys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e girl he had noticed eariler.  He dreamed she stripped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.  This time he is woken up by the telescreen, telling him to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exercises.  He thinks about how much power the Party has over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formation.  Begins work at the ministry of truth.  His job i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rrect printed articles in line with the Party's orders. 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nistry and records department jobs are to rewrite history to m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arty look good.  They get a break because of the 2 minute hat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he gets back he replaces a speech by Big Brother with inve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tory.  Makes up story about a man named Ogilvy.  The articl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ome contrary to the present party policy. It is replaced 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 is never existed. Winston meets Syme, a philologist, for lunc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me explains parts about Newspeak.  They are joined by Parson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nston thinks of the fate that each co-worker will recieve.  Sy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be vapourized because he is to smart, where Parsons is du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ough to escape vapourization.  He is the only one who has not b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en over by the propaganda that is always being brodcast. 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ices the same girl from the other day starring at him and thinks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thought poli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olden country that he dreams about is definatly a release or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dom from the the drabness of London.  Also from the party. We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roduced to the fact that he has no mother or father or sisters 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others anymore because they were taken by the party. He is realiz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is rebelling against the party and he understands that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risk. Winston is in search of the truth and is concerned becau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arty's ability to change history. We find that he likes his wor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 though it is for the party and against morals.  He is introduc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girl that will play a big part in the book most likel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ot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People in the Records Department did not talk readily about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bs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Winstons greatest pleasure in life was his work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ary Chapter 6,7 and 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 records in his diary and encounter a couple of years ago with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stiture mad up to look young, but was really and old woman.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nory of the encounter causes him to think of the policy regar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x and marriage which the party has enforced.  Thsi causes him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nk of his miserable life with his wife Katherine, that he ha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n in eleven years.  Winston resents the intrusinon of the Par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the sex lives of its members.  Also realizes the discourage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sexual enjoyment, that makes any love affair with a party memb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ssible.  Writing down the incident does not help him.  He ma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entry in his diary, this one concerning the proles.  He fee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are the only group that might overthrough the party, but they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aware of it. There is no way of finding the truth about the past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does think that present life is worse than the past. He remember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hoto that came into his possession trying to change the pastbut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troyed it.  He plans to stay free. After work one evening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nders into the prole end of London, and ends up near the store w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bought the diary.  Follows man into pub and plans to ask him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olution but man is incoherent.  He leaves the pub and wande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ends up outside the little antique shop and decides to buy a gla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perweight.  Mr. Charrington shows him a room upstairs and Winst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eams of renting it.  He notices a dark haired girl following him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s sure it is the thought police and he will be arrest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e discover that people have a bond when it comes to sexuall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 party connot control.  Even thought the party rejects sexu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ionships between its members.  Sexual experience is no long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owed in the society and Winston longs for one.  He confesses i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ary about his last expereince but it  does not help.  We find 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ith in the proles and there ability to revolt.  It is hard to set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revolt with the thought police detecting every thought.  Winst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ches a crises with the thought poli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ot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Winston reached down and cautiously scratched his varicose ulcer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Not a word could ever be proved or disproved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ary Part 2, Chapter 1,2 and 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t work he runs into the dark haired girl again, in the hallwa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falls and while he is lifting her up she slips him a note. 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s it at his desk and is amazed to find that it simple states,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 you.  Eager and excited to meat with her, he has to wait 7 d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til they eat together in the cafeteria.  They decide to meet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ctory square.  When meeting there, they arrange another meeting nex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nday afternoon.  At the designated meeting place, in the countrys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side London, he finally learns her name.  Julia explains that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iders herself rebelious to the party.  She has had sex with 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non-members.  Suddenly he walks into the scene exactly like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eem.  She removes her clothes and they have sex.  He belive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xual desire may be the force that destroys the party. Follo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secret meeting they meet each othe occasionally. Julie arrang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eetings.  They go a month without seeing each other b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ever they can before and after.  She belives that she must prete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ooperate with the party and in secret break the rules whe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sible. Winston thinks that rebellion is the best answer. 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uss past girl and boyfriends and how the party controls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 is ready for the Julia but is worried about a possible trap.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gative approach to life and his sexual fustration make him rea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how. Once he commits to her he connot go back and he is commit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 crimes. This may be the beginning of the end. He was happ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nd that she was not a virgin and had previous affairs.  His idea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olt is changed and he now is enjoying being corrupted.  Julia ta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ge of the relationship, showing her aggressivness.  She doe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ieve in Winstons ideas on rebellion and thinks that differentl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ot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A sense of helplessness took hold of Winston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Between you and me, the antique trade's just about finished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ary Chapter 4,5,6 and 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nston does rent the room above the antique show and realizes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olishness of what he and Julia are doing.  She brings him coffe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 sugar and real old-fashioned make-up.  Julie tries to remember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ld nursry rhyme, while Winston immagines that he  and Julia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om itself were all closed in like the paperweight. Many prepera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he upcoming hate week keep Winston, Julia and the others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sy.  Winston discovers that his friend Syme has dissappeared and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cords of him have been altered. Meanwhile, Parsons is still bus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ppy in the preperations for hate week.  He was right about them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of the increased work load he and Julia do not meet as m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in the room above the antique shop they look at things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t and other forbidden things.  They discuss the hopelessnes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private rebellion and that it cannot go on forever. 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sappointed that Julie does not reject propaganda from the party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theroy that the party sends bombs on itself.  One day at wor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'Brien gives Winston his address and asked him to stop by so tha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 lend him an advance copy of the Newspeak dictionary. Winst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ks this is a conspiracy against the party and is excited bu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ks it will end in touture and death.  Winston dreams of his mo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ain and the hunger and awful conditions there were befor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appearence. He feals bad for asking for rationed food and steal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sisters chocolate.  When he came back they were gone. Winst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ies to tell her but she is tired.  He is glad him and her have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wn feeling toward each ot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e rents room above the antique shop showing his independenc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plunge into the end.  He wishes the room could be closed in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aperweight.  We find out how different the two main charact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.  The state does not care what kind of person you you are.  Juli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derstanding of the party is much better that Winston although s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ieve to many things that the party does. Winston define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bellion in three steps, first the thought then the word(Diary)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ct(Julia).  O'Brien seems to be a good man, also in rebellion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mother was like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ot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The timy interior of the shop ws in fact uncomfortably full, b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was almost nothing in it of the slightest value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A sharp cry of pain was wrung out of her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ary chapter 8,9 and 1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inston takes Julia to the O'Briens apartment.  He wondere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'Brien is also a rebel because he finds him in fron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escreen, hard at work.  Over toast he explains to Winston wha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quired of the secret rebel brotherhood.  They except the term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enbership except that they will never see each other ever agai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'Brien promises to be given a copy of Emmanuel Goldstein's book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ly in the future.  After a long week, of sorting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llions of documents, changing them to prove that the Part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cision that Easstasia, and not Eurasia, was the enemy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have been fighting all along.  He rushes home to read the cop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ook.  He reads while lying back and relaxing.  Julia falls aslee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he tries to read her sections of it.  When they awake from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leep they start talking, but a voice issues from behind the pic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 wall.  It is a hidden telescreen which instructs them no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ve.  They are rushed by armed guards.  The Thought Police had b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serving them all along. Winston and Julia are violently seperated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. Charrington enters the room without his disquise, looking m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nger.  He is a menber of the thought poli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inston thinks of O'Brein as a strong, unexcitable man. 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dicated and wholeheartyu to the brotherhood.  Winston join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otherhood and tells about his dreams.  We understand about hate wee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little more. Winston reads the book that is given to him by O'Brie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Winston and Julia get arrested.  They find out that O'Brien w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emy.  There was a sorta feeling that O'Brien was the bad guy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would get cought sonner or la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ot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He was a bit early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The lane widened, and in a minute he came to the footpath sh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ld hi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ary Part 3 Chapter 1 and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inston is being held prisoner in a large, crowded cell 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nistry of Love.  Ampleforth and Parsons are both prisoners also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sons was tured in by his own daughter for thoughtcrime. He fee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reased discomfort and room 101 is continually mentioned by seve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soners.  O'Brien enters the cell with a guard and Winston 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ed he has been betrayed by him. O'Brein is a member of the Inn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ty.  O'Brien orders the guard to strike Winston who feels a g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al of pain on his elbow. Winston is tortured both physicall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ntally for an unknown length of time.  He keeps getting interroga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beations and questions until he confesses to many crime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'Brien reveals that he has been watching Winston for seven yea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'Brein wants total rehab. from Winston.  O'Brien explains wh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ty can never be defeated.  He has been informed that Julia qu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sily betrayed him and has now been released  totally rehabilitat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stons questions about room 101 is not answer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inally he is caught by the thought police, which was inevid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nce the beginning.  He realizes that he has been betrayed by Juli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O'Brien. But he says he would never betray her.  All time is l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le he is in jail.  We is going to be rehabilitated and is take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reded 101 for more mind games. Winston does not crack, excep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O'Brien gets him to believe is a little cras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ot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Listen the more men you have had the more I love you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We can come here once again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ary Chapter 3 and 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'Brien tells Winston th esecond stage of his rehab. is abou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gin-understanding the why in party.  He also tells winston that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ote sections of Goldstiens book.  He says the Party rules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ke of power, and power alone.  The proles will never revolt. O'Bre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estions him further and punishes him when he does not answ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rrectly.  Winston says he is morally superior to the Party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'Brien has a tape of the conversation  about what Winston was will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do to join the brotherhood. Winston thinks that the party will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feated by a noble man, but O'Brien shows Winston himself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rror.  Winston weeps looking at his own aged and ghastly body. 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orts himself by thinking about how he never betrayed Julia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nstons health is improving, and he is trying to accept the rightn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party.  He examines the past events and realilizes the par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in control the whole time.  He realizes also that he party c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ke anything right if is wants to. He has to practice doublethinkin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wakes up from a troubled sleep, calling Julia's name.  O'Bri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ters his room and Winston confesses that he still hates Big Broth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s sent to room 101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e had also looked to O'Brien for sanity and stength and kindn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now he sees what he really is a power-hungry guy who li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fliction of pain.  He finds out he has been watched for 7 yea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being broken or cracked he still has the fact that he ha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ed against Julia.  They completely destroyed Winston and 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entered the par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ot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Have you heard the rumours of the existance of the brotherhood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The brotherhood cannot be wiped out because it is not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gainiza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ordinary sense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He was tired, but not sleepy any longer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ary Chapter 5 and 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torture room is brightly lit, room 101.  O'Brien says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om contains the worst thing in the world.  It turns out to be ra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 cage which can be strapped over his face.  Winston yell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reems and is overcome by the horror and the terror.  He scream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punishment should be given to Julia and not him. O'Brien spar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life.  Winston is then released.  He is sitting under a tree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hestnut Tree Cafe.  He drinks very heavily now.  He rememb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eting Julia and how they talked about how they betrayed each oth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party would not allow them to see each other, but neither fe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thing anymore.  He remembers a game of his childhood but then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shed out by the broadcast that comes on the telescreen.  Eurasia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ce again the enemy.  His heart fills with love for Big Brot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party knows the worse nightmare of each person and is bl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se that against them.  It worked on Winston.  Finnally he give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e party has w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ot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He did not attempt to kiss her, nor did they speek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He loved Big Brothe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